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ведующая  МА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«Детский сад №  40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 Д.Н. Гая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 семин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внедрению ФГОС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ДОУ «Детский сад № 405комбинированного вида с татарским языком воспитания и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-Савиновского района г. Каза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, регламентирующие содержания образовательного процесса 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введения ФГОС ДО. ФГОС дошкольного образования: проблемы, риски,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метно-развивающей среды с учето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стандарт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ак ведущий вид деятельности и форма организации жизни ребенка дошкольника. Виды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за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ак ведущий вид деятельности и форма организации жизни ребенка дошкольника. Виды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за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рганизации образовательной деятельности  в соответствии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ксно-тематическое планирование в соответствии 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 деятельность  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4:00Z</dcterms:created>
  <dc:creator>МАДОУ№346</dc:creator>
  <dc:description/>
  <cp:keywords/>
  <dc:language>en-US</dc:language>
  <cp:lastModifiedBy>сирина</cp:lastModifiedBy>
  <dcterms:modified xsi:type="dcterms:W3CDTF">2015-04-11T18:22:00Z</dcterms:modified>
  <cp:revision>6</cp:revision>
  <dc:subject/>
  <dc:title/>
</cp:coreProperties>
</file>